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申报资料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资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资料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结报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字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详实准确，篇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作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介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申办筹办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会议应包括该系列会议及其相关国际组织的背景介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合举办国际会议应包括中外双方合作基础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具体情况（会议的整体规模、与会重要人员介绍、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嘉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席会议情况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引才成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成的合作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签署的合作协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国内该领域研究的推动作用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佐证</w:t>
      </w:r>
      <w:r>
        <w:rPr>
          <w:rFonts w:ascii="楷体" w:hAnsi="楷体" w:cs="楷体" w:eastAsia="楷体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人员签到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回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议程（会务手册或会议方案等相关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照片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期间的相关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开闭幕式、大会报告和分组讨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报道（非要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引才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人才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队合作协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标准认定有关资料。（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高层次人才分类认定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外国人来华工作分类标准（试行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经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资助情况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单位名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活动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地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交通费、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布展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票据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举办</w:t>
      </w:r>
      <w:r>
        <w:rPr>
          <w:rFonts w:eastAsia="仿宋_GB2312;仿宋"/>
          <w:sz w:val="32"/>
          <w:szCs w:val="32"/>
        </w:rPr>
        <w:t>单位接收补助款的银行账户</w:t>
      </w:r>
      <w:r>
        <w:rPr>
          <w:rFonts w:eastAsia="仿宋_GB2312;仿宋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资料有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版文件和一套相对应的电子版光盘资料组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中文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补助资料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命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总结报告、经费支出明细表、</w:t>
      </w:r>
      <w:r>
        <w:rPr>
          <w:rFonts w:eastAsia="仿宋_GB2312;仿宋"/>
          <w:sz w:val="32"/>
          <w:szCs w:val="32"/>
        </w:rPr>
        <w:t>银行账户</w:t>
      </w:r>
      <w:r>
        <w:rPr>
          <w:rFonts w:eastAsia="仿宋_GB2312;仿宋"/>
          <w:sz w:val="32"/>
          <w:szCs w:val="32"/>
        </w:rPr>
        <w:t>信息等重要资料需加盖印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票据、合同、协议、审批文件等无法提供原件的资料，可提供加盖提供部门印章的复印件或扫描打印件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2545</wp:posOffset>
              </wp:positionH>
              <wp:positionV relativeFrom="paragraph">
                <wp:posOffset>-12382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9.75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7:26Z</dcterms:created>
  <dc:creator>Administrator</dc:creator>
  <dc:description/>
  <dc:language>en-US</dc:language>
  <cp:lastModifiedBy>清菡</cp:lastModifiedBy>
  <dcterms:modified xsi:type="dcterms:W3CDTF">2022-12-16T05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EDE0B9D141989890BC1DC6C746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